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Mal ve Hizmet Talep Formu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Cs/>
          <w:sz w:val="22"/>
          <w:szCs w:val="22"/>
        </w:rPr>
      </w:pPr>
      <w:r>
        <w:rPr>
          <w:b/>
          <w:bCs/>
          <w:sz w:val="28"/>
        </w:rPr>
        <w:tab/>
        <w:tab/>
        <w:t xml:space="preserve"> </w:t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</w:r>
      <w:r>
        <w:rPr>
          <w:sz w:val="20"/>
          <w:szCs w:val="20"/>
        </w:rPr>
        <w:t>10/08/2022</w:t>
      </w:r>
    </w:p>
    <w:p>
      <w:pPr>
        <w:pStyle w:val="TextBodyIndent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 xml:space="preserve">nolu ve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  <w:shd w:fill="FFFFFF" w:val="clear"/>
        </w:rPr>
        <w:t>Üzüm Posası ve Yaprağından Yeşil Sentez Yolu ile Elde Edilen Gümüş Nanopartiküllerin Bazı Meyve Sebzelerin Aktif Ambalajlanmasında Kullanımı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” </w:t>
      </w:r>
      <w:r>
        <w:rPr>
          <w:sz w:val="20"/>
          <w:szCs w:val="20"/>
        </w:rPr>
        <w:t xml:space="preserve">konulu   projem için zorunlu olan aşağıda cinsi, miktarı ve özellikleri yazılı toplam 9 kalem malzeme/hizmetin tahsis edilen ödenekten temin edilmesi için bilgilerinizi ve gereğini arz ederim. </w:t>
      </w:r>
    </w:p>
    <w:p>
      <w:pPr>
        <w:pStyle w:val="TextBodyIndent"/>
        <w:ind w:left="-56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je Yönetici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f. Dr. Semra KAYAARDI</w:t>
      </w:r>
    </w:p>
    <w:p>
      <w:pPr>
        <w:pStyle w:val="TextBodyIndent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İmza</w:t>
      </w:r>
    </w:p>
    <w:p>
      <w:pPr>
        <w:pStyle w:val="TextBodyIndent"/>
        <w:ind w:left="-567" w:hanging="0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569"/>
        <w:gridCol w:w="340"/>
        <w:gridCol w:w="340"/>
        <w:gridCol w:w="340"/>
        <w:gridCol w:w="537"/>
        <w:gridCol w:w="425"/>
        <w:gridCol w:w="473"/>
        <w:gridCol w:w="340"/>
        <w:gridCol w:w="340"/>
        <w:gridCol w:w="340"/>
        <w:gridCol w:w="492"/>
        <w:gridCol w:w="425"/>
        <w:gridCol w:w="178"/>
        <w:gridCol w:w="340"/>
        <w:gridCol w:w="340"/>
        <w:gridCol w:w="560"/>
        <w:gridCol w:w="425"/>
        <w:gridCol w:w="422"/>
        <w:gridCol w:w="333"/>
      </w:tblGrid>
      <w:tr>
        <w:trPr>
          <w:trHeight w:val="300" w:hRule="atLeast"/>
        </w:trPr>
        <w:tc>
          <w:tcPr>
            <w:tcW w:w="668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kine -Teçhizat             Tüketim Malları ve                Hizmet Alımı                              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ırtasiye Alımı     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lzeme Alımı                  </w:t>
            </w:r>
          </w:p>
        </w:tc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zeme Alım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74"/>
        <w:gridCol w:w="1560"/>
        <w:gridCol w:w="2126"/>
      </w:tblGrid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zeme/Hizmetin Cinsi ve Özelli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ü Birim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′-Azino-bis(3-ethylbenzothiazoline-6-sulfonic acid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ic acid glacial, 99.7+%, for HPLC, Certifi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nitrate, RPE - For analysis - ACS, 250 g, Glass bott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n-Ciocalteu's phenol reag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l, ERBAPharm - Vegetal origin - According to Ph.Eur.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Farland standard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e buffered saline powder, pH 7.4, for preparing 1 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DP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fir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Ad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Özellikler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′-Azino-bis(3-ethylbenzothiazoline-6-sulfonic acid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Ürün S.K tarihi teslim tarihinden itibaren en az 2 yıl olmalıdı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Ürün orijinal ambalajında teslim edilmeli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Ürünün muhafaza sıcaklığı 2-8 ̊C olmalı ve soğuk zincirde teslim edilmeli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Ürünün saflık derecesi ≥98%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etik asit glacial, 99.7+%, for HPLC, Certifi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mbalaj miktarı: 2.5 lt lik olmalıdır. Toplamda 2.5 litre verilmelidi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Saflığı: 100 % Emprove olmalıd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Erime noktası: 17 °C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Parlama noktası : 39 °C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Yoğunluğu: 1.05 g/cm3 (20 °C)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Formül ağırlığı: 60.05 g/mol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aynama noktası: 116 - 118 °C (1013 hPa)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Buhar Basıncı : 15.4 hPa (20 °C)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Fiziksel Özelliği : Sıvı halinde olmalıd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Çözünürlüğü : (20 °C) soluble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Teslim edilecek ürün cam şişe de olmalıdır. Plastik şişede olanlar kabul edilmeyecekti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müş Nitrat (Ag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Ürün orijinal ambalajında teslim edilmelidir.</w:t>
            </w:r>
          </w:p>
          <w:p>
            <w:pPr>
              <w:pStyle w:val="ListeParagraf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Raf ömrü en az 2 yıl olmalıdır.</w:t>
            </w:r>
          </w:p>
          <w:p>
            <w:pPr>
              <w:pStyle w:val="ListeParagraf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Moleküler ağırlığı 169.87 g/mol olmalıdır.</w:t>
            </w:r>
          </w:p>
          <w:p>
            <w:pPr>
              <w:pStyle w:val="ListeParagraf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Katı formda, renksiz, kokusuz ve &gt;99.5 % (AT) olmalıdır.</w:t>
            </w:r>
          </w:p>
          <w:p>
            <w:pPr>
              <w:pStyle w:val="ListeParagraf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Erime noktası 212 °C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n-Ciocalteu's phenol reagent, 500 m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flık Oranı ≥ % 98 olmalıdır. Ürün 500 mL 'lik orijinal ambalajında ithal olmalıdır.</w:t>
            </w:r>
          </w:p>
          <w:p>
            <w:pPr>
              <w:pStyle w:val="AralkYok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lam fenolik madde tayininde kullanım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serol stok çözelti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99 saflıkta (ultra saf), moleküler biyoloji seviyesinde, orijinal ambalajında 500 ml olacakt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cre kültürü ve bakteriyolojide kriyoprezervasyon amacıyla kullanıma uygun olmalıd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Ürünün teknik şartnameye uygunluğunu ürünün broşür/kullanım kılavuzu üzerinde tek tek maddeler halinde işaretlen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Farland standard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Mikrobiyolojik çalışmalarda mikroorganizma yoğunluğunu ayarlamak için uygun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McFarland No 0.5 – 1 – 2 – 3 – 4 için ayrı ayrı tüplerde standartlar içermelidir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Şeffaf cam sızdırmaz kapaklı tüpler içerisinde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Ürünler orijinal ambalajlarında teslim edilmelidir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Ürünle birlikte kıyaslama kartı da gönderilmelidir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Sertifikasız ya da kırık gelen ürünler firmaya iade edilecektir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 xml:space="preserve">Ürün uygun taşıma koşuları altında teslim edilmelidir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Ürün uygun koşullar altında saklandığı sürece kalibrasyonu bozulma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 (Phosphate buffer saline: tuzlu fosfat tampon) çözelti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at Tamponlu Tuz Çözeltisi (PBS) 1x konsantrasyonunda olmalıdır. 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özelti hacmi 500 mL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DPE (Lineer Düşük Yoğunluklu Polietile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20" w:hanging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 ambalajda olmalıdı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20" w:hanging="57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oz formda olmalıdı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20" w:hanging="57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oğunluğu 0.918g/mL olmalıdı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150" w:hanging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rime noktası/Erime aralığı:100-125º aralığında olmalıdı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150" w:hanging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Lineer bir yapıya sahip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fir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L.’lik ambalajda ışık geçirmeyecek PVP (plastik) içinde olmalıdı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L %10luk Benzalkonyum klorür(Zefiran) içermelidi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Şişeler kilitli kapaklı olmalıdı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Şişelerin üzerinde seri no, son kullanma tarihi , üretim tarihi yazılı olmalıdır. 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Teslim tarihinde ürünün en az 2 yıl miadı olacaktır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7940</wp:posOffset>
          </wp:positionV>
          <wp:extent cx="532765" cy="574675"/>
          <wp:effectExtent l="0" t="0" r="0" b="0"/>
          <wp:wrapTight wrapText="bothSides">
            <wp:wrapPolygon edited="0">
              <wp:start x="-100" y="0"/>
              <wp:lineTo x="-100" y="21500"/>
              <wp:lineTo x="21599" y="21500"/>
              <wp:lineTo x="21599" y="0"/>
              <wp:lineTo x="-10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6680</wp:posOffset>
          </wp:positionH>
          <wp:positionV relativeFrom="paragraph">
            <wp:posOffset>29845</wp:posOffset>
          </wp:positionV>
          <wp:extent cx="571500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-74930</wp:posOffset>
          </wp:positionV>
          <wp:extent cx="57150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" w:hanging="0"/>
      <w:jc w:val="center"/>
      <w:rPr>
        <w:b/>
        <w:b/>
        <w:bCs/>
        <w:sz w:val="20"/>
        <w:szCs w:val="20"/>
      </w:rPr>
    </w:pPr>
    <w:r>
      <w:rPr>
        <w:b/>
      </w:rPr>
      <w:t xml:space="preserve">T.C. </w:t>
    </w:r>
  </w:p>
  <w:p>
    <w:pPr>
      <w:pStyle w:val="Normal"/>
      <w:ind w:left="72" w:hanging="0"/>
      <w:jc w:val="center"/>
      <w:rPr/>
    </w:pPr>
    <w:r>
      <w:rPr>
        <w:b/>
      </w:rPr>
      <w:t>MANİSA CELAL BAYAR ÜNİVERSİTESİ REKTÖRLÜĞÜ</w:t>
    </w:r>
  </w:p>
  <w:p>
    <w:pPr>
      <w:pStyle w:val="Normal"/>
      <w:tabs>
        <w:tab w:val="clear" w:pos="708"/>
        <w:tab w:val="center" w:pos="4572" w:leader="none"/>
        <w:tab w:val="left" w:pos="8385" w:leader="none"/>
      </w:tabs>
      <w:ind w:left="72" w:hanging="0"/>
      <w:rPr/>
    </w:pPr>
    <w:r>
      <w:rPr>
        <w:b/>
      </w:rPr>
      <w:tab/>
      <w:t>Bilimsel Araştırma Projeleri Koordinasyon Bir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bCs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0:00Z</dcterms:created>
  <dc:creator>oemsis</dc:creator>
  <dc:description/>
  <cp:keywords/>
  <dc:language>en-US</dc:language>
  <cp:lastModifiedBy>DİLAY YILDIZ</cp:lastModifiedBy>
  <cp:lastPrinted>2022-04-01T16:34:00Z</cp:lastPrinted>
  <dcterms:modified xsi:type="dcterms:W3CDTF">2022-08-19T10:28:00Z</dcterms:modified>
  <cp:revision>5</cp:revision>
  <dc:subject/>
  <dc:title>T</dc:title>
</cp:coreProperties>
</file>